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shd w:fill="FFFFFF" w:val="clear"/>
        </w:rPr>
        <w:t>Данные материалы могут служить примерным ориентиром для разработки локальных документов в общеобразовательной организации.</w:t>
      </w:r>
      <w:r>
        <w:br w:type="page"/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мятка</w:t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организации обучения с применением электронных ресурсов  и дистанционных образовательных технологий</w:t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ля директора общеобразовательной организации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eastAsia="Calibri"/>
          <w:lang w:eastAsia="en-US"/>
        </w:rPr>
      </w:pPr>
      <w:r>
        <w:rPr/>
        <w:t xml:space="preserve">Издать приказ </w:t>
      </w:r>
      <w:r>
        <w:rPr>
          <w:rFonts w:eastAsia="Calibri"/>
          <w:kern w:val="2"/>
        </w:rPr>
        <w:t xml:space="preserve">о </w:t>
      </w:r>
      <w:r>
        <w:rPr>
          <w:color w:val="000000"/>
        </w:rPr>
        <w:t xml:space="preserve">временном переводе образовательных программ на реализацию в форме электронного обучения с использованием дистанционных образовательных технологий с указанием срока действия такого решения, либо на  модель, интегрирующую очную и электронную форму обучения (в том числе в формате свободного посещения занятий обучающимися), о </w:t>
      </w:r>
      <w:r>
        <w:rPr>
          <w:rFonts w:eastAsia="Calibri"/>
          <w:kern w:val="2"/>
        </w:rPr>
        <w:t>назначении ответственного лица за организацию дистанционного обучения, регламентации порядка оказания учебно-методической помощи обучающимся (индивидуальных консультаций) и проведении текущего и итогового контроля по учебным дисциплинам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На сайте школы организовать горячую линию по организации дистанционного обуч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формировать комиссию по проведению мониторинга технического обеспечения учителя и обучающихся (планшет-ноутбук-компьютер, интернет, необходимые электронные приложения). Выявить потребности в обеспечении учителей и обучающихся необходимым оборудованием, проверить наличие действующих адресов электронной почты, фактической работы в электронном журнале и дневнике. Выявить учителей, не владеющих технологиями дистанционного обучения, а также обучающихся, которые не смогут получать информацию и взаимодействовать онлайн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Проинформировать родителей (законных представителей) о выборе  дистанционной формы обучения и предоставлении письменного заявления. Подготовить списки детей, находящихся на дистанционном обучении. </w:t>
      </w:r>
      <w:r>
        <w:rPr>
          <w:shd w:fill="FFFFFF" w:val="clear"/>
        </w:rPr>
        <w:t>Провести тематический педагогический совет, о</w:t>
      </w:r>
      <w:r>
        <w:rPr>
          <w:color w:val="000000"/>
        </w:rPr>
        <w:t xml:space="preserve">пределить оптимальный набор ресурсов, онлайн-платформ и электронных приложений, в том числе электронных образовательных ресурсов, которые допускаются к использованию в образовательном процессе, определить предельно допустимый объём ежедневных - еженедельных домашних заданий на учащегося по всем предметам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Провести заседание органа управления школой (Совет школы, Родительский комитет, др), согласовать режим работы школы в условиях повышенной готовности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Организовать информирование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организовать ознакомление с расписанием занятий, графиком проведения текущего контроля и итогового контроля по учебным дисциплинам, консультаций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Разработать памятку для родителей по организации обучения с применением дистанционных образовательных технологий с обязательным указанием телефона горячей линии в школ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Организовать ежедневный мониторинг дистанционно обучающихся (по информации от родителей и заболевших (тех, кто по болезни не учится). Определить время подачи сведений от каждого класса классному руководителю – заместителю директора – ответственному специалисту за мониторинг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Все распорядительные документы, методические материалы, затрагивающие интересы обучающихся и их родителей, а также связанные с организацией образовательной деятельности, телефоны горячих линий должны быть размещены на сайте образовательной организации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Сформировать расписание занятий для каждого класса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. Включить: регулярные видео чаты (уроки по скайпу, вебинары и тд); контрольные мероприятия (тесты, зачётные работы), график отправки и приёма домашних заданий, часы консультаций. Организовать работу по формированию открытого банка учебных материалов, например, научно-популярных и художественных фильмов и заданий к ним. Информационно-библиотечному центру необходимо сформировать электронный каталог художественной и научно-популярной  литературы для каждой параллели, а также каталог электронных форм учебников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 xml:space="preserve">Рассмотреть форматы внеучебной занятости обучающихся, организации проектной деятельности по отдельным предметам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Организовать систему взаимообучения учителей внутри коллектива по использованию электронных приложений, организации онлайн уроков, вебинаров, консультаций и другим вопросам. Продумать план методической работы образовательной организации в форме мобильной школы, включающий мероприятия по взаимодействию учителей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 xml:space="preserve">Организовать совещания  (либо онлайн совещания) учителей для корректировки рабочих программ по учебным дисциплинам на период реализации электронного обучения с применением ДОТ, в ходе которого обсудить и внести корректировки в рабочие программы за счет укрупнения учебного материала в учебные еженедельные модули (например, математика, класс, 1-я неделя обучения, тематическое содержание учебного материала, график выдачи домашних заданий, их объем, форма, срок сдачи). Структурировать учебный материал в формате: день недели – учебный предмет, либо один-два раза в неделю (в зависимости от объема изучаемого материала в учебном плане). Скорректировать учебные планы в части форм обучения (лекция, онлайн консультация), технических средств обучения, в приказе о реализации основных образовательных программ с применением дистанционных образовательных технологий, предусмотреть пункт о проведении корректировки рабочих программ по учебным предметам в части лабораторных и практических работ, которые обучающиеся не смогут выполнить с применением дистанционных образовательных технологий (по учебным предметам химия, физика, технология). Предусмотреть проведение не выполненных в рамках дистанционного обучения практических работ после окончания карантинных мероприятий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Организовать занятия логопеда и психолога в соответствии с утвержденным расписанием с применением дистанционных технологий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color w:val="000000"/>
        </w:rPr>
        <w:t>Провести самоанализ готовности общеобразовательной организации в дистанционному обучению:</w:t>
      </w:r>
    </w:p>
    <w:tbl>
      <w:tblPr>
        <w:tblW w:w="9335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7816"/>
        <w:gridCol w:w="1519"/>
      </w:tblGrid>
      <w:tr>
        <w:trPr>
          <w:trHeight w:val="876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ндикаторы контрол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876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каз директора ОО о </w:t>
            </w:r>
            <w:r>
              <w:rPr>
                <w:color w:val="000000"/>
                <w:sz w:val="24"/>
                <w:szCs w:val="24"/>
              </w:rPr>
              <w:t xml:space="preserve">временном переводе образовательных программ на реализацию в форме электронного обучения с использованием дистанционных образовательных технологий с указанием срока действия такого решения, либо на  модель, интегрирующую очную и электронную форму обучения (в том числе в формате свободного посещения занятий обучающимися), о </w:t>
            </w:r>
            <w:r>
              <w:rPr>
                <w:rFonts w:eastAsia="Calibri"/>
                <w:kern w:val="2"/>
                <w:sz w:val="24"/>
                <w:szCs w:val="24"/>
              </w:rPr>
              <w:t>назначении ответственного лица за организацию дистанционного обучения, регламентации порядка оказания учебно-методической помощи обучающимся (индивидуальных консультаций) и проведении текущего и итогового контроля по учебным дисциплинам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381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личие горячей линии на сайте ОО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381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мониторинга готовности ОО к дистанционному обучению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381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водный список обучающихся в дистанционной форме, письменные заявления родителей (законных представителей) о выборе формы обучени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1467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80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шение педагогического совета об определении набора ресурсов, онлайн-платформ и электронных приложений, в том числе электронных образовательных ресурсов, которые допускаются к использованию в образовательном процессе, определении предельно допустимого объёма ежедневных - еженедельных домашних заданий на учащегося по всем предметам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а/нет </w:t>
            </w:r>
          </w:p>
        </w:tc>
      </w:tr>
      <w:tr>
        <w:trPr>
          <w:trHeight w:val="381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токол заседания общественного органа управления о режиме работы общеобразовательной организации в условиях повышенной готовност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381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Журнал ежедневного мониторинга присутствующих обучающихся, дистанционно обучающихся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390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писание занятий на каждый класс и каждый учебный день в соответствии с учебным планом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442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рафик проведения текущего и итогового контрол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рафик консультаци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357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 организации индивидуальной профилактической работ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298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тоги контроля скорректированных учебных программ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  <w:tr>
        <w:trPr>
          <w:trHeight w:val="438" w:hRule="atLeast"/>
        </w:trPr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ет участия педагогов в обучающих вебинарах по вопросам дистанционного обучени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hd w:fill="FFFFFF" w:val="clear"/>
        <w:spacing w:before="120" w:after="180"/>
        <w:ind w:hanging="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мятка</w:t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организации обучения с применением электронных  ресурсов и дистанционных образовательных технологий</w:t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ля учителя-предметника общеобразовательной организации</w:t>
      </w:r>
    </w:p>
    <w:p>
      <w:pPr>
        <w:pStyle w:val="Normal"/>
        <w:shd w:fill="FFFFFF" w:val="clear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>Провести анализ выполнения рабочих программ по учебному предмету на 1 апреля 2020 год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 xml:space="preserve">Определить </w:t>
      </w:r>
      <w:r>
        <w:rPr>
          <w:rFonts w:eastAsia="Calibri"/>
        </w:rPr>
        <w:t>перечень тем, которые будут осваиваться с применением дистанционных образовательных технологи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 xml:space="preserve">Спланировать организацию учебной деятельности по предмету,  обеспечить коммуникации – электронная почта, чат в мессенджерах, электронный журнал, вебинар, скайп, zoom; тесты, домашние задания - регулярность, график; учебный материал – учебник, видео урок, дополнительные источники; способы организации обратной связи, рефлекс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>Составить план изучения каждой темы обучающимися с учетом системы дистанционного обучения, создавать доступные для обучающихся, ресурсы и задания, разработать план или конспект урока, который направляется или выдается ученику, в котором предусмотреть блоки:</w:t>
      </w:r>
    </w:p>
    <w:p>
      <w:pPr>
        <w:pStyle w:val="Style15"/>
        <w:shd w:fill="FFFFFF" w:val="clear"/>
        <w:spacing w:lineRule="auto" w:line="276"/>
        <w:ind w:left="720" w:hanging="0"/>
        <w:rPr/>
      </w:pPr>
      <w:r>
        <w:rPr/>
        <w:t>- блок изучения темы с указанием используемой дистанционной площадки или параграфа учебника</w:t>
      </w:r>
    </w:p>
    <w:p>
      <w:pPr>
        <w:pStyle w:val="Style15"/>
        <w:shd w:fill="FFFFFF" w:val="clear"/>
        <w:spacing w:lineRule="auto" w:line="276"/>
        <w:ind w:left="720" w:hanging="0"/>
        <w:rPr/>
      </w:pPr>
      <w:r>
        <w:rPr/>
        <w:t>- блок выполнения заданий для формирований учебных навыков (образцы выполнения заданий из учебников, сборников заданий, рабочих тетрадей при наличии согласно реализуемым УМК);</w:t>
      </w:r>
    </w:p>
    <w:p>
      <w:pPr>
        <w:pStyle w:val="Style15"/>
        <w:shd w:fill="FFFFFF" w:val="clear"/>
        <w:spacing w:lineRule="auto" w:line="276"/>
        <w:ind w:left="720" w:hanging="0"/>
        <w:rPr>
          <w:lang w:eastAsia="en-US"/>
        </w:rPr>
      </w:pPr>
      <w:r>
        <w:rPr/>
        <w:t xml:space="preserve"> </w:t>
      </w:r>
      <w:r>
        <w:rPr/>
        <w:t>- блок домашнего задания, в том числе задания для самостоятельной работы и контроля, которые проверяются и оцениваются учителем.</w:t>
      </w:r>
      <w:r>
        <w:rPr>
          <w:lang w:eastAsia="en-US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Разработать форматы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как ученики сканируют-фотографируют и присылают на проверку выполненные задания; как подключаются к совместной работе в общем документ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>Осуществлять контроль за объемом домашних заданий по всем предметам, который не должен превышать во 2-3 классах 1,5 часа, в 4-5 классах 2 часа, в 6-8 классах 2,5 часа, 9-11 классах до 3,5 час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>При организации образовательной деятельности необходимо учитывать, что продолжительность непрерывного использования компьютера составляет для учащихся 1-2 классов не более 20 мин., для 3-4 классов не более 25 мин., 5-6 классов не более 30 мин., 7-11 классов не более 35 ми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 xml:space="preserve"> </w:t>
      </w:r>
      <w:r>
        <w:rPr/>
        <w:t>Оценки выставляются в электронный журнал. Необходимо  предусмотреть выполнение обучающимися дифференцированных по сложности заданий с указанием сроков выполнения.</w:t>
      </w:r>
      <w:r>
        <w:rPr>
          <w:rFonts w:eastAsia="Calibri"/>
          <w:lang w:eastAsia="en-US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>По учебным предметам музыка, физическая культура, изобразительное искусство организовать освоение образовательной программы в рамках изучения теоретических основ с использованием учебника или организации проектн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Подбирать учебный материал для своего предмета, совместно с сотрудниками библиотеки при их помощи и ресурсном сопровождении (включая физическую культуру, изо, музыку). Это, прежде всего, каталоги электронных форм учебников, а также каталоги научно-популярных видео, электронные образовательные ресурсы, фильмов, спортивных игр и соревнований, разработка тренировок, а также творческие работ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lang w:eastAsia="en-US"/>
        </w:rPr>
      </w:pPr>
      <w:r>
        <w:rPr/>
        <w:t xml:space="preserve"> </w:t>
      </w:r>
      <w:r>
        <w:rPr>
          <w:lang w:eastAsia="en-US"/>
        </w:rPr>
        <w:t>Рассмотреть форматы внеурочной работы по предмету, обеспечить реализацию плана внеурочной деятельности с применением ДО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/>
        <w:t>Информировать классного руководителя о взаимодействии со всеми учащимися класса.</w:t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мятка</w:t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организации обучения с применением электронного обучения и дистанционных образовательных технологий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ля классного руководителя общеобразовательной организации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77" w:hanging="360"/>
        <w:contextualSpacing/>
        <w:rPr>
          <w:color w:val="000000"/>
        </w:rPr>
      </w:pPr>
      <w:r>
        <w:rPr>
          <w:color w:val="000000"/>
        </w:rPr>
        <w:t xml:space="preserve">Проинформировать родителей (законных представителей) о выборе дистанционной формы обучения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77" w:hanging="360"/>
        <w:contextualSpacing/>
        <w:rPr>
          <w:color w:val="000000"/>
        </w:rPr>
      </w:pPr>
      <w:r>
        <w:rPr>
          <w:shd w:fill="FFFFFF" w:val="clear"/>
        </w:rPr>
        <w:t>Провести родительское собрание класса (или опрос родителей) и согласовать режим работы школы в условиях повышенной готовности.</w:t>
      </w:r>
    </w:p>
    <w:p>
      <w:pPr>
        <w:pStyle w:val="Normal"/>
        <w:numPr>
          <w:ilvl w:val="0"/>
          <w:numId w:val="3"/>
        </w:numPr>
        <w:shd w:fill="FFFFFF" w:val="clear"/>
        <w:ind w:left="1077" w:hanging="360"/>
        <w:rPr>
          <w:color w:val="000000"/>
        </w:rPr>
      </w:pPr>
      <w:r>
        <w:rPr>
          <w:color w:val="000000"/>
        </w:rPr>
        <w:t>Собрать данные с учащихся класса: наличие компьютера-ноутбука-планшета-телефона с выходом в интернет; электронная почта ребёнка и родителей; адрес скайп (либо другого ресурса для видео взаимодействия).</w:t>
      </w:r>
    </w:p>
    <w:p>
      <w:pPr>
        <w:pStyle w:val="Normal"/>
        <w:numPr>
          <w:ilvl w:val="0"/>
          <w:numId w:val="3"/>
        </w:numPr>
        <w:shd w:fill="FFFFFF" w:val="clear"/>
        <w:ind w:left="1077" w:hanging="360"/>
        <w:rPr>
          <w:color w:val="000000"/>
        </w:rPr>
      </w:pPr>
      <w:r>
        <w:rPr>
          <w:color w:val="000000"/>
        </w:rPr>
        <w:t>Выявить обучающихся, которые не смогут получать информацию и взаимодействовать онлайн, продумать форму работы с такими учащимися и родителями (предоставление во временное пользование необходимых гаджетов, организация очно-заочного обучения).</w:t>
      </w:r>
    </w:p>
    <w:p>
      <w:pPr>
        <w:pStyle w:val="Normal"/>
        <w:numPr>
          <w:ilvl w:val="0"/>
          <w:numId w:val="3"/>
        </w:numPr>
        <w:shd w:fill="FFFFFF" w:val="clear"/>
        <w:ind w:left="1077" w:hanging="360"/>
        <w:rPr>
          <w:color w:val="000000"/>
        </w:rPr>
      </w:pPr>
      <w:r>
        <w:rPr>
          <w:color w:val="000000"/>
        </w:rPr>
        <w:t>Организовать ежедневный мониторинг дистанционно обучающихся (по информации от родителей) и заболевших (тех, кто по болезни не учится)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77" w:hanging="360"/>
        <w:contextualSpacing/>
        <w:rPr>
          <w:color w:val="000000"/>
        </w:rPr>
      </w:pPr>
      <w:r>
        <w:rPr>
          <w:color w:val="000000"/>
        </w:rPr>
        <w:t>Информировать обучающихся и их родителей (законных представителей) о расписании занят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077" w:hanging="360"/>
        <w:contextualSpacing/>
        <w:rPr>
          <w:color w:val="000000"/>
        </w:rPr>
      </w:pPr>
      <w:r>
        <w:rPr>
          <w:color w:val="000000"/>
        </w:rPr>
        <w:t>Осуществлять мониторинг взаимодействия всех учащихся класса с учителями-предметника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077" w:hanging="360"/>
        <w:contextualSpacing/>
        <w:rPr>
          <w:color w:val="000000"/>
        </w:rPr>
      </w:pPr>
      <w:r>
        <w:rPr>
          <w:color w:val="000000"/>
        </w:rPr>
        <w:t xml:space="preserve">Не реже одного раза в три дня проводить «видео часы общения» (20-30 минут) с учащимися класса. Продумать (совместно с психологом) тематику этого общения для мотивации учеников, поддержки и формирования учебной самостоятельности. </w:t>
      </w:r>
    </w:p>
    <w:p>
      <w:pPr>
        <w:pStyle w:val="Style15"/>
        <w:numPr>
          <w:ilvl w:val="0"/>
          <w:numId w:val="3"/>
        </w:numPr>
        <w:spacing w:before="0" w:after="0"/>
        <w:ind w:left="1077" w:hanging="360"/>
        <w:contextualSpacing/>
        <w:rPr>
          <w:shd w:fill="FFFFFF" w:val="clear"/>
        </w:rPr>
      </w:pPr>
      <w:r>
        <w:rPr>
          <w:shd w:fill="FFFFFF" w:val="clear"/>
        </w:rPr>
        <w:t>Рассмотреть форматы внеучебной занятости обучающихся, обеспечить реализацию плана воспитательной деятельности класса в онлайн формате.</w:t>
      </w:r>
      <w:r>
        <w:br w:type="page"/>
      </w:r>
    </w:p>
    <w:p>
      <w:pPr>
        <w:pStyle w:val="Normal"/>
        <w:shd w:fill="FFFFFF" w:val="clear"/>
        <w:spacing w:before="120" w:after="1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мятка</w:t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организации обучения с применением электронных ресурсов  и дистанционных образовательных технологий</w:t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ля родителей</w:t>
      </w:r>
    </w:p>
    <w:p>
      <w:pPr>
        <w:pStyle w:val="Style15"/>
        <w:ind w:left="426" w:firstLine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/>
        <w:t>Ежедневно утром измерять температуру ребенку, следить за состоянием его здоровья. В случае появления признаков острых респираторных заболеваний обратиться в лечебное учреждение.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/>
        <w:t>Обратить внимание ребенка на обязательное соблюдение санитарно-гигиенических правил и не допускать нахождение детей в общественных местах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contextualSpacing/>
        <w:rPr/>
      </w:pPr>
      <w:r>
        <w:rPr>
          <w:shd w:fill="FFFFFF" w:val="clear"/>
        </w:rPr>
        <w:t>Для организации дистанционного обучения школа предложит  формат взаимодействия с ребенком</w:t>
      </w:r>
      <w:r>
        <w:rPr/>
        <w:t xml:space="preserve"> (электронный журнал, телефон, электронная почта, чат в мессенджерах, вебинар, скайп, zoom, др.)</w:t>
      </w:r>
      <w:r>
        <w:rPr>
          <w:shd w:fill="FFFFFF" w:val="clear"/>
        </w:rPr>
        <w:t xml:space="preserve">, платформу и электронные образовательные ресурсы, </w:t>
      </w:r>
      <w:r>
        <w:rPr/>
        <w:t xml:space="preserve">учебный материал – это  учебники, видео уроки, дополнительные источники, тесты, домашние задания, способы организации обратной связи, </w:t>
      </w:r>
      <w:r>
        <w:rPr>
          <w:shd w:fill="FFFFFF" w:val="clear"/>
        </w:rPr>
        <w:t>а также расписание занятий на каждый ден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contextualSpacing/>
        <w:rPr/>
      </w:pPr>
      <w:r>
        <w:rPr>
          <w:shd w:fill="FFFFFF" w:val="clear"/>
        </w:rPr>
        <w:t xml:space="preserve">Образовательная организация будет вести ежедневный учет посещаемости и успеваемости обучающихся, находящихся на дистанционном обучении, и взаимодействовать по этому вопросу с родителями. 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/>
        <w:t>Необходимо учитывать объем времени для подготовки домашнего задания по всем предметам, который не должен превышать во 2-3 классах 1,5 часа, в 4-5 классах – 2 часа, в 6-8 классах – 2,5 часа, 9-11 классах – до 3,5 часов.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/>
        <w:t xml:space="preserve"> </w:t>
      </w:r>
      <w:r>
        <w:rPr/>
        <w:t>Продолжительность непрерывного использования компьютера  составляет для учащихся 1-2 классов не более 20 мин., для 3-4 классов – не более 25 мин., 5-6 классов – не более 30 мин., 7-11 классов – не более 35 мин.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/>
        <w:t xml:space="preserve">Оценки будут выставляться в электронный журнал.  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/>
        <w:t xml:space="preserve">По учебным предметам музыка, физическая культура, изобразительное искусство школам рекомендовано организовать проектную деятельность либо изучение теоретических основ. 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rPr>
          <w:shd w:fill="FFFFFF" w:val="clear"/>
        </w:rPr>
      </w:pPr>
      <w:r>
        <w:rPr>
          <w:shd w:fill="FFFFFF" w:val="clear"/>
        </w:rPr>
        <w:t>Необходимо организовать полезную занятость детей.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/>
        <w:t>В случае возникновения вопросов нужно обращаться на горячую линию образовательн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5:00Z</dcterms:created>
  <dc:creator>Дюбенкова М.В.</dc:creator>
  <dc:description/>
  <dc:language>en-US</dc:language>
  <cp:lastModifiedBy>Виталий</cp:lastModifiedBy>
  <dcterms:modified xsi:type="dcterms:W3CDTF">2020-04-16T16:55:00Z</dcterms:modified>
  <cp:revision>2</cp:revision>
  <dc:subject/>
  <dc:title/>
</cp:coreProperties>
</file>